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9860</wp:posOffset>
            </wp:positionV>
            <wp:extent cx="1028700" cy="206375"/>
            <wp:effectExtent l="0" t="0" r="0" b="0"/>
            <wp:wrapNone/>
            <wp:docPr id="1" name="aqual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al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58115</wp:posOffset>
            </wp:positionV>
            <wp:extent cx="2861310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76b0" stroked="f" o:allowincell="f" style="position:absolute;margin-left:329.25pt;margin-top:8pt;width:129.7pt;height:13.45pt;mso-wrap-style:none;v-text-anchor:middle" type="_x0000_t136">
            <v:path textpathok="t"/>
            <v:textpath on="t" fitshape="t" string="ÜRÜN TEKNİK BÜLTENİ" style="font-family:&quot;Arial&quot;;font-size:12pt"/>
            <v:fill o:detectmouseclick="t" type="solid" color2="#df894f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jc w:val="center"/>
        <w:rPr>
          <w:b/>
          <w:b/>
          <w:color w:val="2C76BD"/>
          <w:sz w:val="22"/>
          <w:szCs w:val="22"/>
        </w:rPr>
      </w:pPr>
      <w:r>
        <w:rPr>
          <w:b/>
          <w:bCs/>
          <w:color w:val="2C76BD"/>
          <w:sz w:val="22"/>
          <w:szCs w:val="22"/>
        </w:rPr>
        <w:t>AQUALİZ  HC 703 , AQUALİZ HM  740 ve AQUALİZ HM  810  CİHAZININ AMACI</w:t>
      </w:r>
    </w:p>
    <w:p>
      <w:pPr>
        <w:pStyle w:val="Normal"/>
        <w:shd w:fill="FFFFFF" w:val="clear"/>
        <w:autoSpaceDE w:val="false"/>
        <w:rPr>
          <w:b/>
          <w:b/>
          <w:color w:val="2C76BD"/>
          <w:sz w:val="48"/>
          <w:szCs w:val="48"/>
        </w:rPr>
      </w:pPr>
      <w:r>
        <w:rPr>
          <w:b/>
          <w:color w:val="2C76BD"/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6305</wp:posOffset>
            </wp:positionH>
            <wp:positionV relativeFrom="paragraph">
              <wp:posOffset>60960</wp:posOffset>
            </wp:positionV>
            <wp:extent cx="1461770" cy="2051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2570</wp:posOffset>
            </wp:positionH>
            <wp:positionV relativeFrom="paragraph">
              <wp:posOffset>93345</wp:posOffset>
            </wp:positionV>
            <wp:extent cx="6485890" cy="4143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rPr>
          <w:b/>
          <w:b/>
          <w:color w:val="2C76BD"/>
        </w:rPr>
      </w:pPr>
      <w:r>
        <w:rPr>
          <w:b/>
          <w:color w:val="2C76BD"/>
        </w:rPr>
        <w:t>CİHAZIN KULLANIM YERLERİ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Her türlü su yumuşatma cihaz, tesis ve sistemleri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Açık ve kapalı devre soğutma suları üniteleri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Su sertliğinin kontrol, ölçülmesi ve sınırlandırılması gereken her türlü sistem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rPr>
          <w:b/>
          <w:b/>
          <w:color w:val="2C76BD"/>
        </w:rPr>
      </w:pPr>
      <w:r>
        <w:rPr>
          <w:b/>
          <w:color w:val="2C76BD"/>
        </w:rPr>
        <w:t>BAŞLICA UYGULAMA ALANLARI</w:t>
      </w:r>
    </w:p>
    <w:p>
      <w:pPr>
        <w:pStyle w:val="Normal"/>
        <w:rPr>
          <w:b/>
          <w:b/>
          <w:color w:val="2C76BD"/>
          <w:sz w:val="16"/>
          <w:szCs w:val="16"/>
        </w:rPr>
      </w:pPr>
      <w:r>
        <w:rPr>
          <w:b/>
          <w:color w:val="2C76BD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OTELLER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HASTANELER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TERMİK SANTRALLER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 xml:space="preserve">FABRİKALA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kstil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imya Sanayi (Gübre, İlaç, Boya, Kozmetik, Deterjan, Plastik v.b.)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Şeker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Çimento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mir Çelik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ıda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ramik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trol ve Petro-Kimya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stik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etal ve Metal Eşya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ağıt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ektronik Sanay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tomotiv Sanayi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am Sanayi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rPr>
          <w:b/>
          <w:b/>
          <w:color w:val="2C76BD"/>
        </w:rPr>
      </w:pPr>
      <w:r>
        <w:rPr>
          <w:b/>
          <w:color w:val="2C76BD"/>
        </w:rPr>
        <w:t>YARARLAR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Otomatik su yumuşatma sistemlerini, sertlik kontrollü olarak rejenerasyona başlatır.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Manuel yumuşatma sistemlerinde; sertlik değeri, belirlenen set değerinin üstüne çıktığında, sistem sorumlusunu, cihaza takılacak sesli veya ışıklı alarm ile (siren, zil, v.b)  uyarır.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Su yumuşatma sisteminin tam verimle çalışmasını sağlamak suretiyle rejenerasyon  periyot suresini artırarak su ve tuz miktarında tasarruf sağlamaya yardımcı olacaktır.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Su yumuşatma sistemindeki rejenerasyon periyotlarının izlenmesi, tesis ve işçilik hatalarının önlenmesini ve kontrolünü sağlayacaktır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Buhar kazanları, Açık-Kapalı devre soğutma sularında kullanılan su şartlandırma kimyasallarında %50’ye yakın tasarruf sağlayacaktır.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Buhar kazan v.b tesislerde kireç tabakası oluşumunu engelleyerek enerji kayıplarını en aza indirilmesini sağlayacaktır.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AQUALİZ 'in ONLINE (Bilgisayar) BAĞLANTISI sayesinde tesis yetkilisi sistemdeki su sertliğini, diğer işlerini aksatmadan anlık takip ve müdahale etme imkanına sahip olur.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Suyun kullanıldığı sistemlerde kireçlenmeleri önleyerek tesis ömrünün artmasını sağlayacaktır.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Sert suyun verdiği tüm zararlar en aza indirerek zaman, işçilik ve işletme maliyetlerinde tasarruf sağlayacaktır.</w:t>
      </w:r>
    </w:p>
    <w:p>
      <w:pPr>
        <w:pStyle w:val="Normal"/>
        <w:rPr/>
      </w:pPr>
      <w:r>
        <w:rPr>
          <w:color w:val="FF0000"/>
        </w:rPr>
        <w:t>•</w:t>
      </w:r>
      <w:r>
        <w:rPr/>
        <w:t xml:space="preserve"> </w:t>
      </w:r>
      <w:r>
        <w:rPr/>
        <w:t>Yumuşak suyu doğrudan üretimde kullanan işletmelerde, sertlikten dolayı oluşabilecek hataları en aza indirerek daha kaliteli ürün elde edilmesini sağlayacaktır. (Tekstil boyahaneleri v.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rPr>
          <w:b/>
          <w:b/>
          <w:color w:val="2C76BD"/>
        </w:rPr>
      </w:pPr>
      <w:r>
        <w:rPr>
          <w:b/>
          <w:color w:val="2C76BD"/>
        </w:rPr>
        <w:t>TEKNİK ÖZELLİKLER</w:t>
      </w:r>
    </w:p>
    <w:p>
      <w:pPr>
        <w:pStyle w:val="Normal"/>
        <w:shd w:fill="FFFFFF" w:val="clear"/>
        <w:autoSpaceDE w:val="false"/>
        <w:rPr>
          <w:b/>
          <w:b/>
          <w:color w:val="2C76BD"/>
          <w:sz w:val="48"/>
          <w:szCs w:val="48"/>
        </w:rPr>
      </w:pPr>
      <w:r>
        <w:rPr>
          <w:b/>
          <w:color w:val="2C76BD"/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795</wp:posOffset>
            </wp:positionH>
            <wp:positionV relativeFrom="paragraph">
              <wp:posOffset>191135</wp:posOffset>
            </wp:positionV>
            <wp:extent cx="6250305" cy="681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rPr>
          <w:b/>
          <w:b/>
          <w:color w:val="2C76BD"/>
        </w:rPr>
      </w:pPr>
      <w:r>
        <w:rPr>
          <w:b/>
          <w:color w:val="2C76BD"/>
        </w:rPr>
        <w:t>REAKTİFLER</w:t>
      </w:r>
    </w:p>
    <w:p>
      <w:pPr>
        <w:pStyle w:val="Normal"/>
        <w:shd w:fill="FFFFFF" w:val="clear"/>
        <w:autoSpaceDE w:val="false"/>
        <w:rPr>
          <w:b/>
          <w:b/>
          <w:color w:val="2C76BD"/>
          <w:sz w:val="52"/>
          <w:szCs w:val="52"/>
        </w:rPr>
      </w:pPr>
      <w:r>
        <w:rPr>
          <w:b/>
          <w:color w:val="2C76BD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pict>
          <v:shape id="shape_0" fillcolor="white" stroked="f" o:allowincell="f" style="position:absolute;margin-left:53.85pt;margin-top:10.9pt;width:116.95pt;height:47.95pt;mso-wrap-style:none;v-text-anchor:middle" type="_x0000_t136">
            <v:path textpathok="t"/>
            <v:textpath on="t" fitshape="t" string="İNDİKATÖR &#10;HR" style="font-family:&quot;Arial&quot;;font-size:20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5895</wp:posOffset>
            </wp:positionH>
            <wp:positionV relativeFrom="paragraph">
              <wp:posOffset>107315</wp:posOffset>
            </wp:positionV>
            <wp:extent cx="6181725" cy="71431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rPr>
          <w:b/>
          <w:b/>
          <w:color w:val="2C76BD"/>
        </w:rPr>
      </w:pPr>
      <w:r>
        <w:rPr>
          <w:b/>
          <w:color w:val="2C76BD"/>
        </w:rPr>
        <w:t>OPSİYONLAR</w:t>
      </w:r>
    </w:p>
    <w:p>
      <w:pPr>
        <w:pStyle w:val="Normal"/>
        <w:shd w:fill="FFFFFF" w:val="clear"/>
        <w:autoSpaceDE w:val="false"/>
        <w:rPr>
          <w:b/>
          <w:b/>
          <w:color w:val="2C76BD"/>
          <w:sz w:val="52"/>
          <w:szCs w:val="52"/>
          <w:lang w:val="en-US" w:eastAsia="en-US"/>
        </w:rPr>
      </w:pPr>
      <w:r>
        <w:rPr>
          <w:b/>
          <w:color w:val="2C76BD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220</wp:posOffset>
            </wp:positionH>
            <wp:positionV relativeFrom="paragraph">
              <wp:posOffset>229870</wp:posOffset>
            </wp:positionV>
            <wp:extent cx="5991860" cy="44665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white" stroked="f" o:allowincell="f" style="position:absolute;margin-left:18pt;margin-top:11.4pt;width:95.2pt;height:16.45pt;mso-wrap-style:none;v-text-anchor:middle" type="_x0000_t136">
            <v:path textpathok="t"/>
            <v:textpath on="t" fitshape="t" string="DONANIMLAR" style="font-family:&quot;Arial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189230</wp:posOffset>
            </wp:positionV>
            <wp:extent cx="5762625" cy="3086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rPr>
          <w:b/>
          <w:b/>
          <w:color w:val="2C76BD"/>
        </w:rPr>
      </w:pPr>
      <w:r>
        <w:rPr>
          <w:b/>
          <w:color w:val="2C76BD"/>
        </w:rPr>
        <w:t>AQUALİZ ONLİNE SOFTWARE PROGRAM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89300" cy="2351405"/>
            <wp:effectExtent l="0" t="0" r="0" b="0"/>
            <wp:wrapNone/>
            <wp:docPr id="12" name="aqualiz%20softwar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qualiz%20softwar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2C76BD"/>
        </w:rPr>
        <w:t>NOT:</w:t>
      </w:r>
      <w:r>
        <w:rPr/>
        <w:t xml:space="preserve">  </w:t>
      </w:r>
      <w:r>
        <w:rPr>
          <w:color w:val="FF0000"/>
        </w:rPr>
        <w:t>Aqualiz online software programını</w:t>
      </w:r>
      <w:r>
        <w:rPr/>
        <w:t xml:space="preserve"> </w:t>
      </w:r>
      <w:hyperlink r:id="rId12">
        <w:r>
          <w:rPr>
            <w:rStyle w:val="InternetLink"/>
          </w:rPr>
          <w:t>www.famkimya.com</w:t>
        </w:r>
      </w:hyperlink>
      <w:r>
        <w:rPr/>
        <w:t xml:space="preserve"> </w:t>
      </w:r>
      <w:r>
        <w:rPr>
          <w:color w:val="FF0000"/>
        </w:rPr>
        <w:t>sitesinden indirebilirsiniz</w:t>
      </w:r>
      <w:r>
        <w:rPr/>
        <w:t>.</w:t>
      </w:r>
    </w:p>
    <w:p>
      <w:pPr>
        <w:pStyle w:val="Normal"/>
        <w:shd w:fill="FFFFFF" w:val="clear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rPr>
          <w:b/>
          <w:b/>
          <w:color w:val="2C76BD"/>
        </w:rPr>
      </w:pPr>
      <w:r>
        <w:rPr>
          <w:b/>
          <w:color w:val="2C76BD"/>
        </w:rPr>
        <w:t>GARANTİ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2D79A2"/>
        </w:rPr>
        <w:t>Garanti süresi  12 ay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Cs w:val="52"/>
        </w:rPr>
      </w:pPr>
      <w:r>
        <w:rPr>
          <w:color w:val="000000"/>
        </w:rPr>
        <w:t>AQUALİZ , açık ve kapalı devre soğutma ünitelerinde, su yumuşatma cihaz ve tesislerinde ve su sertliğinin kontrol,ölçüm ve sınırlandırılması istenen her türlü cihaz ve tesislerde kullanılır</w:t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13"/>
      <w:type w:val="continuous"/>
      <w:pgSz w:w="11906" w:h="16838"/>
      <w:pgMar w:left="1417" w:right="1417" w:gutter="0" w:header="0" w:top="36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b/>
        <w:sz w:val="18"/>
        <w:szCs w:val="18"/>
      </w:rPr>
      <w:t>FAM KİMYA SANAYİ ve TİC.LTD.ŞTİ.</w:t>
    </w:r>
    <w:r>
      <w:rPr>
        <w:sz w:val="18"/>
        <w:szCs w:val="18"/>
      </w:rPr>
      <w:t xml:space="preserve">                                  Tel  : (0212)  665 65 23         E-mail : info@famkimya.com</w:t>
    </w:r>
  </w:p>
  <w:p>
    <w:pPr>
      <w:pStyle w:val="Normal"/>
      <w:rPr/>
    </w:pPr>
    <w:r>
      <w:rPr>
        <w:sz w:val="18"/>
        <w:szCs w:val="18"/>
      </w:rPr>
      <w:t>Gökalp mah. 39/6 sokak  No:7/A    Zeytinburnu/İSTANBUL        Fax : (0212)  665 65 14         Web    : www.famkimy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file:///tmp/in/FAM%20K&#304;MYA%20WEB/FAM%20S&#304;TE%20web%20html%20olarak/files/AQUAL&#304;Z%20SOFTWARE%20SETUP.exe%00&#22649;&#62593;&#7483;&#18559;&#11439;&#23938;&#34244;&#25383;%00%00&#43941;" TargetMode="External"/><Relationship Id="rId12" Type="http://schemas.openxmlformats.org/officeDocument/2006/relationships/hyperlink" Target="http://www.famkimya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47:00Z</dcterms:created>
  <dc:creator>FAM KİMYA</dc:creator>
  <dc:description/>
  <cp:keywords/>
  <dc:language>en-US</dc:language>
  <cp:lastModifiedBy>abc</cp:lastModifiedBy>
  <cp:lastPrinted>2008-11-06T17:46:00Z</cp:lastPrinted>
  <dcterms:modified xsi:type="dcterms:W3CDTF">2017-12-31T22:07:00Z</dcterms:modified>
  <cp:revision>54</cp:revision>
  <dc:subject/>
  <dc:title>AQUALİZ KATALOG</dc:title>
</cp:coreProperties>
</file>